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7:27 PM</w:t>
      </w:r>
      <w:r>
        <w:rPr/>
        <w:fldChar w:fldCharType="end"/>
      </w:r>
    </w:p>
    <w:p>
      <w:pPr>
        <w:pStyle w:val="Heading3"/>
        <w:rPr/>
      </w:pPr>
      <w:r>
        <w:rPr/>
        <w:t>BLOCK 2.0  July 28 – August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2– August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6119; Nyda Morales, x3-4780, Beeper:  917-787-536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 xml:space="preserve">BLOCK 2.0 </w:t>
      </w:r>
      <w:r>
        <w:rPr>
          <w:bCs/>
        </w:rPr>
        <w:t xml:space="preserve"> 11=Camara, Gabriel, x2041; I2=Ker, Belinda, x2102; I7=Gonzalez, Fernando, x2149; I8=Santana, Jared, x2027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2.5</w:t>
      </w:r>
      <w:r>
        <w:rPr>
          <w:bCs/>
        </w:rPr>
        <w:t xml:space="preserve">  I3=Baez, Alexander, x1655; I4=Baez, Juan; x1432; I5=Nori, Phalgun, x2169; I6=Roiz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July 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7 JIC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8 NFF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uter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Dresdner/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OU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7:27 PM</w:t>
      </w:r>
      <w:r>
        <w:rPr/>
        <w:fldChar w:fldCharType="end"/>
      </w:r>
    </w:p>
    <w:p>
      <w:pPr>
        <w:pStyle w:val="Heading3"/>
        <w:rPr/>
      </w:pPr>
      <w:r>
        <w:rPr/>
        <w:t>BLOCK 2.0  July 28 – August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2– August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6119; Nyda Morales, x3-4780, Beeper:  917-787-536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 </w:t>
      </w:r>
      <w:r>
        <w:rPr>
          <w:bCs/>
        </w:rPr>
        <w:t xml:space="preserve"> 11=Camara, Gabriel, x2041; I2=Ker, Belinda, x2102; I7=Gonzalez, Fernando, x2149; I8=Santana, Jared, x2027</w:t>
      </w:r>
    </w:p>
    <w:p>
      <w:pPr>
        <w:pStyle w:val="Normal"/>
        <w:rPr/>
      </w:pPr>
      <w:r>
        <w:rPr>
          <w:b/>
          <w:bCs/>
        </w:rPr>
        <w:t>BLOCK 2.5</w:t>
      </w:r>
      <w:r>
        <w:rPr>
          <w:bCs/>
        </w:rPr>
        <w:t xml:space="preserve">  I3=Baez, Alexander</w:t>
      </w:r>
      <w:r>
        <w:rPr/>
        <w:t>, x1655; I4=Baez, Juan; x1432; I5=Nori, Phalgun, x2169; I6=Roiz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August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7 JIC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8 NFF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G Read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Normal"/>
              <w:rPr/>
            </w:pPr>
            <w:r>
              <w:rPr/>
              <w:t>Case Discussion #1:</w:t>
            </w:r>
          </w:p>
          <w:p>
            <w:pPr>
              <w:pStyle w:val="Normal"/>
              <w:rPr/>
            </w:pPr>
            <w:r>
              <w:rPr/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estive Heart Failure &amp; Coronary Artery Dis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Breast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w to Obtain a Pap Sm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 xml:space="preserve">I1 Walk-in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2 Walk-in</w:t>
            </w:r>
            <w:r>
              <w:rPr>
                <w:b/>
                <w:bCs/>
              </w:rPr>
              <w:t xml:space="preserve">  11-1</w:t>
            </w:r>
          </w:p>
          <w:p>
            <w:pPr>
              <w:pStyle w:val="Normal"/>
              <w:rPr/>
            </w:pPr>
            <w:r>
              <w:rPr/>
              <w:t>I7 Walk-in</w:t>
            </w:r>
          </w:p>
          <w:p>
            <w:pPr>
              <w:pStyle w:val="Normal"/>
              <w:rPr/>
            </w:pPr>
            <w:r>
              <w:rPr/>
              <w:t>I8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Mar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Behavioral Science</w:t>
            </w:r>
          </w:p>
          <w:p>
            <w:pPr>
              <w:pStyle w:val="Normal"/>
              <w:rPr/>
            </w:pPr>
            <w:r>
              <w:rPr/>
              <w:t>Dr. Dresdner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8 P&amp;E VE7C</w:t>
            </w:r>
            <w:r>
              <w:rPr>
                <w:b/>
              </w:rPr>
              <w:t xml:space="preserve"> 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Walk-in</w:t>
            </w:r>
          </w:p>
          <w:p>
            <w:pPr>
              <w:pStyle w:val="Normal"/>
              <w:rPr/>
            </w:pPr>
            <w:r>
              <w:rPr/>
              <w:t>I2 Walk-in</w:t>
            </w:r>
          </w:p>
          <w:p>
            <w:pPr>
              <w:pStyle w:val="Normal"/>
              <w:rPr/>
            </w:pPr>
            <w:r>
              <w:rPr/>
              <w:t>I7 Walk-in</w:t>
            </w:r>
          </w:p>
          <w:p>
            <w:pPr>
              <w:pStyle w:val="Normal"/>
              <w:rPr/>
            </w:pPr>
            <w:r>
              <w:rPr/>
              <w:t>I8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alth Systems in the US”</w:t>
            </w:r>
          </w:p>
          <w:p>
            <w:pPr>
              <w:pStyle w:val="Normal"/>
              <w:rPr/>
            </w:pPr>
            <w:r>
              <w:rPr/>
              <w:t>Dr. Nelson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2 P&amp;E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/>
            </w:pPr>
            <w:r>
              <w:rPr/>
              <w:t>Ethics Case-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75 y.o w/ith Parkinson’s</w:t>
            </w:r>
          </w:p>
          <w:p>
            <w:pPr>
              <w:pStyle w:val="Normal"/>
              <w:rPr/>
            </w:pPr>
            <w:r>
              <w:rPr/>
              <w:t>Joint Pain Case</w:t>
            </w:r>
          </w:p>
          <w:p>
            <w:pPr>
              <w:pStyle w:val="Normal"/>
              <w:rPr/>
            </w:pPr>
            <w:r>
              <w:rPr/>
              <w:t>Dr. Ward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7 Home Visit  </w:t>
            </w: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Dr. Sydne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:30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7:27 PM</w:t>
      </w:r>
      <w:r>
        <w:rPr/>
        <w:fldChar w:fldCharType="end"/>
      </w:r>
    </w:p>
    <w:p>
      <w:pPr>
        <w:pStyle w:val="Heading3"/>
        <w:rPr/>
      </w:pPr>
      <w:r>
        <w:rPr/>
        <w:t>BLOCK 2.0  July 28 – August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2– August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6119; Nyda Morales, x3-4780, Beeper:  917-787-536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 </w:t>
      </w:r>
      <w:r>
        <w:rPr>
          <w:bCs/>
        </w:rPr>
        <w:t xml:space="preserve"> 11=Camara, Gabriel, x2041; I2=Ker, Belinda, x2102; I7=Gonzalez, Fernando, x2149; I8=Santana, Jared, x2027</w:t>
      </w:r>
    </w:p>
    <w:p>
      <w:pPr>
        <w:pStyle w:val="Normal"/>
        <w:rPr/>
      </w:pPr>
      <w:r>
        <w:rPr>
          <w:b/>
          <w:bCs/>
        </w:rPr>
        <w:t>BLOCK 2.5</w:t>
      </w:r>
      <w:r>
        <w:rPr>
          <w:bCs/>
        </w:rPr>
        <w:t xml:space="preserve">  I3=Baez, Alexander</w:t>
      </w:r>
      <w:r>
        <w:rPr/>
        <w:t>, x1655; I4=Baez, Juan; x1432; I5=Nori, Phalgun, x2169; I6=Roiz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7 JIC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8 NFF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Hypertension</w:t>
            </w:r>
          </w:p>
          <w:p>
            <w:pPr>
              <w:pStyle w:val="Normal"/>
              <w:rPr/>
            </w:pPr>
            <w:r>
              <w:rPr/>
              <w:t>Dr. Sydney</w:t>
            </w:r>
          </w:p>
          <w:p>
            <w:pPr>
              <w:pStyle w:val="Normal"/>
              <w:rPr/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ase Discussion #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gestive Heart Failure &amp; Coronary Artery Dis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Ethic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ath &amp; D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1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7 Walk-in</w:t>
            </w:r>
            <w:r>
              <w:rPr>
                <w:b/>
                <w:bCs/>
              </w:rPr>
              <w:t xml:space="preserve">  11-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 Libr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orchheimer B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l. Room 119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s. Minu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/>
            </w:pPr>
            <w:r>
              <w:rPr/>
              <w:t>I1 Home Visits</w:t>
            </w:r>
          </w:p>
          <w:p>
            <w:pPr>
              <w:pStyle w:val="Normal"/>
              <w:rPr/>
            </w:pPr>
            <w:r>
              <w:rPr/>
              <w:t xml:space="preserve">I2 </w:t>
            </w:r>
            <w:bookmarkStart w:id="2" w:name="OLE_LINK6"/>
            <w:bookmarkStart w:id="3" w:name="OLE_LINK5"/>
            <w:r>
              <w:rPr/>
              <w:t>Home Visits</w:t>
            </w:r>
            <w:bookmarkEnd w:id="2"/>
            <w:bookmarkEnd w:id="3"/>
          </w:p>
          <w:p>
            <w:pPr>
              <w:pStyle w:val="Normal"/>
              <w:rPr/>
            </w:pPr>
            <w:r>
              <w:rPr/>
              <w:t xml:space="preserve">I7 P&amp;E 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/>
              <w:t>I8 Home Vis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>Dr. Ruc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1 Walk-in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1 P&amp;E  VE7C  </w:t>
            </w: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7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8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 y.o. w/leukem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betes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7:27 PM</w:t>
      </w:r>
      <w:r>
        <w:rPr/>
        <w:fldChar w:fldCharType="end"/>
      </w:r>
    </w:p>
    <w:p>
      <w:pPr>
        <w:pStyle w:val="Heading3"/>
        <w:rPr/>
      </w:pPr>
      <w:r>
        <w:rPr/>
        <w:t>BLOCK 2.0  July 28 – August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2– August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6119; Nyda Morales, x3-4780, Beeper:  917-787-536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 </w:t>
      </w:r>
      <w:r>
        <w:rPr>
          <w:bCs/>
        </w:rPr>
        <w:t xml:space="preserve"> 11=Camara, Gabriel, x2041; I2=Ker, Belinda, x2102; I7=Gonzalez, Fernando, x2149; I8=Santana, Jared, x2027</w:t>
      </w:r>
    </w:p>
    <w:p>
      <w:pPr>
        <w:pStyle w:val="Normal"/>
        <w:rPr/>
      </w:pPr>
      <w:r>
        <w:rPr>
          <w:b/>
          <w:bCs/>
        </w:rPr>
        <w:t>BLOCK 2.5</w:t>
      </w:r>
      <w:r>
        <w:rPr>
          <w:bCs/>
        </w:rPr>
        <w:t xml:space="preserve">  I3=Baez, Alexander</w:t>
      </w:r>
      <w:r>
        <w:rPr/>
        <w:t>, x1655; I4=Baez, Juan; x1432; I5=Nori, Phalgun, x2169; I6=Roiz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7 JIC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8 NFF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uter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s. Dresdner/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Normal"/>
              <w:rPr/>
            </w:pPr>
            <w:r>
              <w:rPr/>
              <w:t>Case Discussion #1:</w:t>
            </w:r>
          </w:p>
          <w:p>
            <w:pPr>
              <w:pStyle w:val="Normal"/>
              <w:rPr/>
            </w:pPr>
            <w:r>
              <w:rPr/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Normal"/>
              <w:rPr/>
            </w:pPr>
            <w:r>
              <w:rPr/>
              <w:t>Congestive Heart Failure &amp; Coronary Artery Dise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Breast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Astu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w to Obtain a Pap Sme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4 Walk-in</w:t>
            </w:r>
            <w:r>
              <w:rPr>
                <w:b/>
              </w:rPr>
              <w:t xml:space="preserve">  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6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obi 3N1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3 Home Visi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Home Visi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Wei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c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.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Ms. Minu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WIT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I4 P&amp;E  VE7C  </w:t>
            </w:r>
            <w:r>
              <w:rPr>
                <w:b/>
                <w:bCs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ype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Fot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3 P&amp;E  VE7C  </w:t>
            </w: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Case</w:t>
              <w:br/>
              <w:t>Pregnancy HI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holesterol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7:27 PM</w:t>
      </w:r>
      <w:r>
        <w:rPr/>
        <w:fldChar w:fldCharType="end"/>
      </w:r>
    </w:p>
    <w:p>
      <w:pPr>
        <w:pStyle w:val="Heading3"/>
        <w:rPr/>
      </w:pPr>
      <w:r>
        <w:rPr/>
        <w:t>BLOCK 2.0  July 28 – August 11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2.5  August 12– August 27, 20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hristian Gonzalez, 917-314-3630; Mahesh Seetharam, 917-314-2027; David Kaminetzky, 917-218-658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Ximenz Millan, 917-218-9626;  </w:t>
      </w:r>
      <w:r>
        <w:rPr>
          <w:b/>
        </w:rPr>
        <w:t>Administrative Chief</w:t>
      </w:r>
      <w:r>
        <w:rPr/>
        <w:t>:  917-424-122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>:  Eileen Cahill, x6119; Nyda Morales, x3-4780, Beeper:  917-787-536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rPr/>
      </w:pPr>
      <w:r>
        <w:rPr>
          <w:b/>
          <w:bCs/>
        </w:rPr>
        <w:t xml:space="preserve">BLOCK 2.0 </w:t>
      </w:r>
      <w:r>
        <w:rPr>
          <w:bCs/>
        </w:rPr>
        <w:t xml:space="preserve"> 11=Camara, Gabriel, x2041; I2=Ker, Belinda, x2102; I7=Gonzalez, Fernando, x2149; I8=Santana, Jared, x2027</w:t>
      </w:r>
    </w:p>
    <w:p>
      <w:pPr>
        <w:pStyle w:val="Normal"/>
        <w:rPr/>
      </w:pPr>
      <w:r>
        <w:rPr>
          <w:b/>
          <w:bCs/>
        </w:rPr>
        <w:t>BLOCK 2.5</w:t>
      </w:r>
      <w:r>
        <w:rPr>
          <w:bCs/>
        </w:rPr>
        <w:t xml:space="preserve">  I3=Baez, Alexander</w:t>
      </w:r>
      <w:r>
        <w:rPr/>
        <w:t>, x1655; I4=Baez, Juan; x1432; I5=Nori, Phalgun, x2169; I6=Roizenblatt, Roberto, x787-015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7 JIC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8 NFF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Normal"/>
              <w:rPr/>
            </w:pPr>
            <w:r>
              <w:rPr/>
              <w:t>Hyperten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ase Discussion #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muel Dav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Ethic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ath &amp; Dy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</w:rPr>
              <w:t>12:30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6" w:name="OLE_LINK2"/>
            <w:bookmarkStart w:id="7" w:name="OLE_LINK1"/>
            <w:bookmarkEnd w:id="6"/>
            <w:bookmarkEnd w:id="7"/>
            <w:r>
              <w:rPr/>
              <w:t>Noon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Jacobi 3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3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4 Walk-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I6 Walk-in</w:t>
            </w:r>
            <w:r>
              <w:rPr>
                <w:b/>
                <w:bCs/>
              </w:rPr>
              <w:t xml:space="preserve"> 11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4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havioral Sc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5 P&amp;E  VE7C</w:t>
            </w:r>
            <w:r>
              <w:rPr>
                <w:b/>
              </w:rPr>
              <w:t xml:space="preserve">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3 Walk-in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4 Walk-i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I6 Walk-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Pharmac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Dr. W.Levine &amp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M. Reichg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I6  P&amp;E  </w:t>
            </w:r>
            <w:r>
              <w:rPr>
                <w:b/>
                <w:bCs/>
              </w:rPr>
              <w:t>1-4</w:t>
            </w:r>
            <w:r>
              <w:rPr>
                <w:bCs/>
              </w:rPr>
              <w:t xml:space="preserve">  VE7C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thics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ommy – 75 y.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/Parkinson and Alzheimer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 Pain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I4 Home Visit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K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Y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8 – August 27,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/28- 8/4/06</w:t>
        <w:tab/>
        <w:tab/>
        <w:t>Camera, Gabri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7-8/11/06</w:t>
        <w:tab/>
        <w:tab/>
        <w:t>Ker, Belinda</w:t>
      </w:r>
    </w:p>
    <w:p>
      <w:pPr>
        <w:pStyle w:val="Normal"/>
        <w:rPr/>
      </w:pPr>
      <w:r>
        <w:rPr>
          <w:b/>
          <w:sz w:val="24"/>
          <w:szCs w:val="24"/>
        </w:rPr>
        <w:t>8/14-8/18/06</w:t>
        <w:tab/>
        <w:tab/>
        <w:t>Baez, Juan</w:t>
      </w:r>
    </w:p>
    <w:p>
      <w:pPr>
        <w:pStyle w:val="Normal"/>
        <w:rPr/>
      </w:pPr>
      <w:r>
        <w:rPr>
          <w:b/>
          <w:sz w:val="24"/>
          <w:szCs w:val="24"/>
        </w:rPr>
        <w:t>8/21-8/25/06</w:t>
        <w:tab/>
        <w:tab/>
        <w:t>Baez, Alexa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6block2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4:00Z</dcterms:created>
  <dc:creator>HIS Operations</dc:creator>
  <dc:description/>
  <cp:keywords/>
  <dc:language>en-US</dc:language>
  <cp:lastModifiedBy>matthew.love</cp:lastModifiedBy>
  <cp:lastPrinted>2006-07-24T10:44:00Z</cp:lastPrinted>
  <dcterms:modified xsi:type="dcterms:W3CDTF">2006-07-24T15:54:00Z</dcterms:modified>
  <cp:revision>2</cp:revision>
  <dc:subject/>
  <dc:title>INSTRUCTIONS ON HOW TO DO THE PGY 1 INTERN BLOCK</dc:title>
</cp:coreProperties>
</file>