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uly 31 – August 29, 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gust 15, 2006 (switch da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PGY 2 CLINIC SCHEDULE </w:t>
      </w:r>
    </w:p>
    <w:tbl>
      <w:tblPr>
        <w:tblW w:w="711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0"/>
        <w:gridCol w:w="1530"/>
        <w:gridCol w:w="153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IDEN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Y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INIC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INIC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ME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uja, Anan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sar, Yesim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3/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PM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PM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PM-5PM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ak, Ulrik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na, Eric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5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3/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u, (DJ) Dhrubajyot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1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8/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:30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30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vo, Manuel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g, Jae Hyun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8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5/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, Davi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inav, Eldad 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sso, Andre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5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AM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AM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shko, Michae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ha, Saurab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hotra, Ush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3/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11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11AM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hra, Prasu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es, Masch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4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8/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, Young-Ja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h, Sun Young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hmani, Rabi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5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3/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mos Estebanez, Ciro 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s of  9/29/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talsky, Gertrud Nain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AM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s, Rocio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co Rojas, Cristin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1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0"/>
        <w:gridCol w:w="1530"/>
        <w:gridCol w:w="1530"/>
      </w:tblGrid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hania, Rohi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8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5/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hal, (Dave) Davendr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1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8/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giopoulos, Sotirio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ube, Eli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1/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4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8/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a Sandoval, Carlo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5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, Ee Li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M-2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u, Nancy 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om 7/1/06-2/27/07</w:t>
            </w:r>
          </w:p>
        </w:tc>
        <w:tc>
          <w:tcPr>
            <w:tcW w:w="153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</w:t>
            </w:r>
          </w:p>
        </w:tc>
        <w:tc>
          <w:tcPr>
            <w:tcW w:w="15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07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8/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4/06</w:t>
            </w:r>
          </w:p>
        </w:tc>
        <w:tc>
          <w:tcPr>
            <w:tcW w:w="153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PM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05:00Z</dcterms:created>
  <dc:creator>caroline.schaefer</dc:creator>
  <dc:description/>
  <cp:keywords/>
  <dc:language>en-US</dc:language>
  <cp:lastModifiedBy>matthew.love</cp:lastModifiedBy>
  <cp:lastPrinted>2006-07-24T08:49:00Z</cp:lastPrinted>
  <dcterms:modified xsi:type="dcterms:W3CDTF">2006-08-15T18:05:00Z</dcterms:modified>
  <cp:revision>2</cp:revision>
  <dc:subject/>
  <dc:title>July 31 – August 29, 2006</dc:title>
</cp:coreProperties>
</file>